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630" w:hRule="atLeast"/>
        </w:trPr>
        <w:tc>
          <w:tcPr>
            <w:tcW w:w="4395" w:type="dxa"/>
            <w:tcBorders/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liªn ®oµn lao ®éng viÖt nam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––––––––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: 03HD/TL§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</w:t>
            </w:r>
            <w:r>
              <w:rPr>
                <w:i/>
              </w:rPr>
              <w:t>Hµ Néi, ngµy 5  th¸ng 1 n¨m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</w:t>
        <w:softHyphen/>
        <w:t>íng d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æ chøc Kû niÖm 80 n¨m Ngµy thµnh lËp c«ng ®oµn ViÖ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8/7/1929 - 28/7/2009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0"/>
        <w:ind w:firstLine="720"/>
        <w:jc w:val="both"/>
        <w:rPr>
          <w:spacing w:val="-10"/>
        </w:rPr>
      </w:pPr>
      <w:r>
        <w:rPr>
          <w:spacing w:val="-10"/>
        </w:rPr>
        <w:t xml:space="preserve">N¨m 2009 lµ n¨m diÔn ra nhiÒu sù kiÖn träng ®¹i cña giai cÊp c«ng nh©n vµ tæ chøc C«ng ®oµn ViÖt Nam: N¨m triÓn khai thùc hiÖn NghÞ quyÕt §¹i héi X C«ng ®oµn ViÖt Nam; N¨m thø  2 thùc hiÖn nghÞ quyÕt 20 cña BCH Trung </w:t>
        <w:softHyphen/>
        <w:t>¬ng §¶ng vÒ “TiÕp tôc x©y dùng giai cÊp c«ng nh©n ViÖt Nam thêi kú ®Èy m¹nh c«ng nghiÖp ho¸, hiÖn ®¹i ho¸ ®Êt n</w:t>
        <w:softHyphen/>
        <w:t>íc”; N¨m kû niÖm 80 n¨m Ngµy thµnh lËp C«ng ®oµn ViÖt Nam (28/7/1929 – 28/7/2009).</w:t>
      </w:r>
    </w:p>
    <w:p>
      <w:pPr>
        <w:pStyle w:val="Normal"/>
        <w:spacing w:before="120" w:after="0"/>
        <w:ind w:firstLine="720"/>
        <w:jc w:val="both"/>
        <w:rPr>
          <w:spacing w:val="-10"/>
        </w:rPr>
      </w:pPr>
      <w:r>
        <w:rPr>
          <w:spacing w:val="-10"/>
        </w:rPr>
        <w:t xml:space="preserve">Nh»m gi¸o dôc c«ng nh©n viªn chøc lao ®éng (CNVCL§) vÒ truyÒn thèng vÎ vang cña giai cÊp c«ng nh©n vµ tæ chøc C«ng ®oµn ViÖt Nam, ®ång thêi lµm cho mäi tÇng líp nh©n d©n hiÓu  râ h¬n vÒ vÞ trÝ, vai trß, chøc n¨ng, ho¹t ®éng cña tæ chøc </w:t>
        <w:br/>
        <w:t>C«ng ®oµn.</w:t>
      </w:r>
    </w:p>
    <w:p>
      <w:pPr>
        <w:pStyle w:val="Normal"/>
        <w:spacing w:before="120" w:after="0"/>
        <w:ind w:firstLine="720"/>
        <w:jc w:val="both"/>
        <w:rPr>
          <w:spacing w:val="-10"/>
        </w:rPr>
      </w:pPr>
      <w:r>
        <w:rPr>
          <w:spacing w:val="-10"/>
        </w:rPr>
        <w:t>§oµn Chñ tÞch Tæng Liªn ®oµn H</w:t>
        <w:softHyphen/>
        <w:t>íng dÉn tæ chøc Kû niÖm 80 n¨m Ngµy thµnh lËp C«ng ®oµn ViÖt Nam nh</w:t>
        <w:softHyphen/>
        <w:t xml:space="preserve">  sau: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Nh÷ng c«ng viÖc träng t©m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. C«ng t¸c tuyªn truyÒn gi¸o dôc:</w:t>
      </w:r>
    </w:p>
    <w:p>
      <w:pPr>
        <w:pStyle w:val="Normal"/>
        <w:spacing w:before="120" w:after="0"/>
        <w:ind w:firstLine="720"/>
        <w:jc w:val="both"/>
        <w:rPr>
          <w:spacing w:val="0"/>
        </w:rPr>
      </w:pPr>
      <w:r>
        <w:rPr>
          <w:spacing w:val="0"/>
        </w:rPr>
        <w:t xml:space="preserve">- C¸c cÊp C«ng ®oµn tæ chøc c¸c ho¹t ®éng tuyªn truyÒn gi¸o dôc, v¨n ho¸, v¨n nghÖ, thÓ thao chµo mõng kû niÖm 80 n¨m Ngµy thµnh lËp C«ng ®oµn ViÖt Nam. 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èi hîp víi c¸c c¬ quan th«ng tin ®¹i chóng cña §¶ng, Nhµ n</w:t>
        <w:softHyphen/>
        <w:t>íc, C«ng ®oµn tËp trung tuyªn truyÒn vÒ lÞch sö giai cÊp c«ng nh©n, phong trµo CNVCL§ vµ ho¹t ®éng C«ng ®oµn ViÖt Nam trong 80 n¨m qua.</w:t>
      </w:r>
    </w:p>
    <w:p>
      <w:pPr>
        <w:pStyle w:val="Normal"/>
        <w:spacing w:before="120" w:after="0"/>
        <w:ind w:firstLine="720"/>
        <w:jc w:val="both"/>
        <w:rPr>
          <w:spacing w:val="0"/>
        </w:rPr>
      </w:pPr>
      <w:r>
        <w:rPr>
          <w:spacing w:val="0"/>
        </w:rPr>
        <w:t>- Biªn so¹n ®Ò c</w:t>
        <w:softHyphen/>
        <w:t>¬ng tuyªn truyÒn 80 n¨m ph¸t triÓn vµ tr</w:t>
        <w:softHyphen/>
        <w:t>ëng thµnh cña C«ng ®oµn ViÖt Nam ®Ó tuyªn truyÒn s©u réng trong CNVCL§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æ chøc cuéc thi viÕt trong CNVCL§ t×m hiÓu 80 n¨m ph¸t triÓn vµ tr</w:t>
        <w:softHyphen/>
        <w:t>ëng thµnh cña C«ng ®oµn ViÖt Nam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/>
        <w:t>- Tæ chøc 1 ch</w:t>
        <w:softHyphen/>
        <w:t xml:space="preserve">¬ng tr×nh nghÖ thuËt víi chñ ®Ò: </w:t>
      </w:r>
      <w:r>
        <w:rPr>
          <w:b/>
        </w:rPr>
        <w:t>“C«ng ®oµn ViÖt Nam – 80 n¨m mét chÆng ®</w:t>
        <w:softHyphen/>
        <w:t>êng lÞch sö”</w:t>
      </w:r>
      <w:r>
        <w:rPr/>
        <w:t xml:space="preserve"> chµo mõng kû niÖm 80 n¨m ngµy thµnh lËp C«ng ®oµn ViÖt Nam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X©y dùng mµn sö thi 30 phót </w:t>
      </w:r>
      <w:r>
        <w:rPr>
          <w:b/>
        </w:rPr>
        <w:t>“C«ng ®oµn ViÖt Nam 80 n¨m x©y dùng vµ ph¸t triÓn”</w:t>
      </w:r>
      <w:r>
        <w:rPr/>
        <w:t xml:space="preserve"> t¹i lÔ kû niÖm 80 n¨m thµnh lËp C«ng ®oµn ViÖt Nam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èi hîp víi §µi THVN lµm phim phãng sù : 80 n¨m C«ng ®oµn ViÖt Nam ph¸t triÓn vµ tr</w:t>
        <w:softHyphen/>
        <w:t>ëng thµnh, ph¸t trªn sãng truyÒn h×nh ViÖt Nam.</w:t>
      </w:r>
    </w:p>
    <w:p>
      <w:pPr>
        <w:pStyle w:val="Normal"/>
        <w:spacing w:before="120" w:after="0"/>
        <w:ind w:firstLine="720"/>
        <w:jc w:val="both"/>
        <w:rPr>
          <w:spacing w:val="8"/>
        </w:rPr>
      </w:pPr>
      <w:r>
        <w:rPr>
          <w:spacing w:val="8"/>
        </w:rPr>
        <w:t>- Tæng Liªn ®oµn tæ chøc lÔ mÝt tinh kû niÖm t¹i Thñ ®« Hµ Néi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C¸c L§L§ tØnh, thµnh phè, C«ng ®oµn ngµnh Trung </w:t>
        <w:softHyphen/>
        <w:t>¬ng, C«ng ®oµn Tæng C«ng ty trùc thuéc Tæng Liªn ®oµn tuú ®iÒu kiÖn cô thÓ tæ chøc c¸c ho¹t ®éng kû niÖm cho thiÕt thùc, hiÖu qu¶ nh</w:t>
        <w:softHyphen/>
        <w:t xml:space="preserve"> mÝt tinh, to¹ ®µm, héi th¶o, v¨n hãa, v¨n nghÖ  thÓ thao…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2. Tæ chøc phong trµo thi ®ua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¸t ®éng ®ît thi ®ua lËp thµnh tÝch chµo mõng kû niÖm 80 n¨m thµnh lËp C«ng ®oµn ViÖt Nam gãp phÇn hoµn thµnh c¸c môc tiªu kinh tÕ – x· héi cña ®Þa ph</w:t>
        <w:softHyphen/>
        <w:t>¬ng, ®¬n vÞ n¨m 2009.</w:t>
      </w:r>
    </w:p>
    <w:p>
      <w:pPr>
        <w:pStyle w:val="Normal"/>
        <w:spacing w:before="120" w:after="0"/>
        <w:ind w:firstLine="720"/>
        <w:jc w:val="both"/>
        <w:rPr/>
      </w:pPr>
      <w:r>
        <w:rPr/>
        <w:t>-  TiÕp tôc ®Èy m¹nh thi ®ua trªn c¸c c«ng tr×nh träng ®iÓm; Tæ chøc g¾n biÓn nh÷ng c«ng tr×nh s¶n phÈm tiªu biÓu, cã gi¸ trÞ kinh tÕ kü thuËt chµo mõng kû niÖm 80 n¨m thµnh lËp C«ng ®oµn ViÖt Nam.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Èy m¹nh c¸c ho¹t ®éng x· héi nh»m gióp ®ì CNL§ nghÌo, tæ chøc trao nhµ “M¸i Êm c«ng ®oµn”, tÆng sæ tiÕt kiÖm cho CNL§ bÞ tai n¹n lao ®éng vµ cã hoµn c¶nh ®Æc biÖt khã kh¨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æ chøc tuyªn d</w:t>
        <w:softHyphen/>
        <w:t>¬ng khen th</w:t>
        <w:softHyphen/>
        <w:t>ëng CNL§ cã thµnh tÝch trong L§SX vµ c«ng t¸c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C«ng t¸c tæ chøc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æ chøc ®ît ph¸t triÓn ®oµn viªn “28 th¸ng 7” vµ thµnh lËp C«ng ®oµn c¬ së. Mçi ngµnh, mçi ®Þa ph</w:t>
        <w:softHyphen/>
        <w:t>¬ng, c¬ së ph¶i ®¨ng ký thùc hiÖn víi c¸c chØ tiªu néi dung cô thÓ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«ng ®oµn tæ chøc ®èi tho¹i víi ng</w:t>
        <w:softHyphen/>
        <w:t xml:space="preserve">êi sö dông lao ®éng trong c¸c thµnh phÇn kinh tÕ, x©y dùng quan hÖ lao ®éng hµi hoµ, æn ®Þnh, tiÕn bé trong doanh nghiÖp; Tuyªn truyÒn CNL§ vÒ vai trß cña C«ng ®oµn vµ lÊy ý kiÕn vÒ ®æi míi ho¹t ®éng </w:t>
      </w:r>
      <w:r>
        <w:rPr>
          <w:rFonts w:cs=".VnTimeH" w:ascii=".VnTimeH" w:hAnsi=".VnTimeH"/>
        </w:rPr>
        <w:t>c</w:t>
      </w:r>
      <w:r>
        <w:rPr/>
        <w:t>«ng ®oµn ë doanh nghiÖ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XÐt chän vµ trao Kû niÖm ch</w:t>
        <w:softHyphen/>
        <w:t xml:space="preserve">¬ng </w:t>
      </w:r>
      <w:r>
        <w:rPr>
          <w:b/>
          <w:i/>
        </w:rPr>
        <w:t>"V× sù nghiÖp x©y dùng tæ chøc c«ng ®oµn"</w:t>
      </w:r>
      <w:r>
        <w:rPr/>
        <w:t xml:space="preserve"> cho c¸c c¸n bé c«ng ®oµn, c¸c nhµ ho¹t ®éng chÝnh trÞ, x· héi, nhµ doanh nghiÖp cã nhiÒu c«ng lao ®ãng gãp víi tæ chøc C«ng ®oµ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æ chøc gÆp mÆt c¸n bé C«ng ®oµn l·o thµnh vµ c¸n bé C«ng ®oµn qua c¸c thêi kú nh©n dÞp 28 th¸ng 7.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KhÈu hiÖu tuyªn truyÒn</w:t>
      </w:r>
    </w:p>
    <w:p>
      <w:pPr>
        <w:pStyle w:val="Normal"/>
        <w:spacing w:before="120" w:after="0"/>
        <w:ind w:firstLine="720"/>
        <w:jc w:val="both"/>
        <w:rPr/>
      </w:pPr>
      <w:r>
        <w:rPr/>
        <w:t>1</w:t>
      </w:r>
      <w:r>
        <w:rPr>
          <w:i/>
        </w:rPr>
        <w:t>. §æi míi, s¸ng t¹o v× quyÒn lîi hîp ph¸p cña ®oµn viªn, CNVCL§ v× sù ph¸t triÓn æn ®Þnh, bÒn v÷ng ®Êt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2. NhiÖt liÖt chµo mõng kû niÖm 80 n¨m Ngµy thµnh lËp C«ng ®oµn ViÖt Nam (28/7/1929 - 28/7/2009)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10"/>
        </w:rPr>
      </w:pPr>
      <w:r>
        <w:rPr>
          <w:i/>
          <w:spacing w:val="-10"/>
        </w:rPr>
        <w:t>3. QuyÕt t©m thùc hiÖn th¾ng lîi NghÞ quyÕt §¹i héi  X  C«ng ®oµn ViÖt Nam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4. Thi ®ua lao ®éng s¶n xuÊt vµ c«ng t¸c, lËp thµnh tÝch xuÊt s¾c chµo mõng ngµy thµnh lËp C«ng ®oµn ViÖt Nam (28/7/1929 - 28/7/2009)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0"/>
        </w:rPr>
      </w:pPr>
      <w:r>
        <w:rPr>
          <w:i/>
          <w:spacing w:val="0"/>
        </w:rPr>
        <w:t>5. §¶ng Céng s¶n ViÖt Nam, ®éi tiªn phong cña giai cÊp c«ng nh©n ViÖt Nam – Ng</w:t>
        <w:softHyphen/>
        <w:t xml:space="preserve">êi tæ chøc vµ l·nh ®¹o mäi th¾ng lîi cña c¸ch m¹ng ViÖt Nam </w:t>
        <w:br/>
        <w:t>mu«n n¨m!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6. N</w:t>
        <w:softHyphen/>
        <w:t>íc Céng hoµ x· héi chñ nghÜa ViÖt Nam mu«n n¨m!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7. Chñ tÞch Hå ChÝ Minh vÜ ®¹i sèng m·i trong sù nghiÖp cña chóng ta!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æ chøc thùc hiÖ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¨n cø H</w:t>
        <w:softHyphen/>
        <w:t>íng dÉn nµy, c¸c cÊp c«ng ®oµn cÇn b¸o c¸o víi cÊp uû §¶ng vµ phèi hîp víi chÝnh quyÒn, chuyªn m«n ®ång cÊp x©y dùng kÕ ho¹ch triÓn khai thùc hiÖn ë cÊp m×nh cho phï hîp víi thùc tiÔn tõng ®Þa ph</w:t>
        <w:softHyphen/>
        <w:t>¬ng, ngµnh, c¬ së. Ph©n c«ng Ban Th</w:t>
        <w:softHyphen/>
        <w:t>êng vô phô tr¸ch tæ chøc c¸c ho¹t ®éng kû niÖm 80 n¨m Ngµy thµnh lËp C«ng ®oµn ViÖt Nam ®Ó thËt sù lµ §</w:t>
      </w:r>
      <w:r>
        <w:rPr>
          <w:b/>
          <w:i/>
        </w:rPr>
        <w:t>ît sinh ho¹t chÝnh trÞ s©u réng, ngµy héi cña CNVCL§</w:t>
      </w:r>
      <w:r>
        <w:rPr/>
        <w:t xml:space="preserve"> víi ph</w:t>
        <w:softHyphen/>
        <w:t>¬ng ch©m: “</w:t>
      </w:r>
      <w:r>
        <w:rPr>
          <w:i/>
        </w:rPr>
        <w:t>Trang träng, tiÕt kiÖm, thiÕt thùc</w:t>
      </w:r>
      <w:r>
        <w:rPr/>
        <w:t xml:space="preserve">, </w:t>
      </w:r>
      <w:r>
        <w:rPr>
          <w:i/>
        </w:rPr>
        <w:t>hiÖu qu¶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¸c Ban cña Tæng Liªn ®oµn c¨n cø chøc n¨ng vµ nhiÖm vô ®</w:t>
        <w:softHyphen/>
        <w:t>îc ph©n c«ng, tham m</w:t>
        <w:softHyphen/>
        <w:t>u gióp §oµn Chñ tÞch triÓn khai, ®«n ®èc thùc hiÖn kÕ</w:t>
        <w:br/>
        <w:t xml:space="preserve"> ho¹ch nµy.</w:t>
      </w:r>
    </w:p>
    <w:p>
      <w:pPr>
        <w:pStyle w:val="Normal"/>
        <w:spacing w:before="120" w:after="0"/>
        <w:ind w:firstLine="720"/>
        <w:jc w:val="both"/>
        <w:rPr/>
      </w:pPr>
      <w:r>
        <w:rPr/>
        <w:t>- KÕt thóc ®ît kû niÖm tæ chøc s¬ kÕt vµ b¸o c¸o kÕt qu¶ vÒ Tæng Liªn ®oµn (Qua Ban Tuyªn gi¸o). (CÇ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¸c L§L§ tØnh, TP;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¸c C§ ngµnh TW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§ Tcty trùc thuéc TL§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¸c ban TL§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ång kÝnh gö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146685</wp:posOffset>
                      </wp:positionV>
                      <wp:extent cx="1369695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§Ó b¸o c¸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54.2pt;mso-wrap-distance-left:9.05pt;mso-wrap-distance-right:9.05pt;mso-wrap-distance-top:0pt;mso-wrap-distance-bottom:0pt;margin-top:11.55pt;mso-position-vertical-relative:text;margin-left:10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§Ó b¸o c¸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2230</wp:posOffset>
                      </wp:positionV>
                      <wp:extent cx="118110" cy="517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517680"/>
                              </a:xfrm>
                              <a:custGeom>
                                <a:avLst/>
                                <a:gdLst>
                                  <a:gd name="textAreaLeft" fmla="*/ 42840 w 66960"/>
                                  <a:gd name="textAreaRight" fmla="*/ 67320 w 66960"/>
                                  <a:gd name="textAreaTop" fmla="*/ 7560 h 293400"/>
                                  <a:gd name="textAreaBottom" fmla="*/ 28584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99pt;margin-top:4.9pt;width:9.25pt;height:40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- Ban BÝ th</w:t>
              <w:softHyphen/>
              <w:t xml:space="preserve"> TW §¶n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TG TW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Ban Tæ chøc TW;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D©n VËn TW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 ban TG, VP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®oµn chñ tÞc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phã chñ tÞch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µng Ngäc Tha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985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4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spacing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47:00Z</dcterms:created>
  <dc:creator>Ban Tuyen giao</dc:creator>
  <dc:description/>
  <dc:language>en-US</dc:language>
  <cp:lastModifiedBy>Le Thu Ha</cp:lastModifiedBy>
  <cp:lastPrinted>2009-01-02T13:52:00Z</cp:lastPrinted>
  <dcterms:modified xsi:type="dcterms:W3CDTF">2009-01-09T06:47:00Z</dcterms:modified>
  <cp:revision>2</cp:revision>
  <dc:subject/>
  <dc:title>tæng liªn ®oµn lao ®éng viÖt nam</dc:title>
</cp:coreProperties>
</file>